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3:  Bibliology Introduction</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pPr>
      <w:r>
        <w:rPr/>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the Bible in its original writings is by its own worthy claims and by every test devout minds may apply to it the inerrant Word of God, proof or disproof that the Bible is God's inerrant message to man is, for the most part, not part of Systematic Theology but _____. p. 21</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tudying Systematic Theology without accepting the Bible as the Word of God is like a surgeon not believing in what?  p. 21  </w:t>
      </w:r>
    </w:p>
    <w:p>
      <w:pPr>
        <w:pStyle w:val="Normal"/>
        <w:numPr>
          <w:ilvl w:val="0"/>
          <w:numId w:val="1"/>
        </w:numPr>
        <w:tabs>
          <w:tab w:val="clear" w:pos="709"/>
          <w:tab w:val="left" w:pos="720" w:leader="none"/>
        </w:tabs>
        <w:spacing w:before="0" w:after="432"/>
        <w:ind w:left="720" w:right="0" w:hanging="360"/>
        <w:rPr/>
      </w:pPr>
      <w:r>
        <w:rPr>
          <w:rFonts w:eastAsia="Arial" w:cs="Tahoma"/>
          <w:i w:val="false"/>
          <w:iCs w:val="false"/>
          <w:color w:val="auto"/>
          <w:kern w:val="2"/>
          <w:sz w:val="24"/>
          <w:szCs w:val="24"/>
          <w:u w:val="none"/>
          <w:lang w:val="en-US" w:eastAsia="zxx" w:bidi="zxx"/>
        </w:rPr>
        <w:t xml:space="preserve">While the word </w:t>
      </w:r>
      <w:r>
        <w:rPr>
          <w:rFonts w:eastAsia="Arial" w:cs="Tahoma"/>
          <w:i/>
          <w:iCs/>
          <w:color w:val="auto"/>
          <w:kern w:val="2"/>
          <w:sz w:val="24"/>
          <w:szCs w:val="24"/>
          <w:u w:val="none"/>
          <w:lang w:val="en-US" w:eastAsia="zxx" w:bidi="zxx"/>
        </w:rPr>
        <w:t>bible</w:t>
      </w:r>
      <w:r>
        <w:rPr>
          <w:rFonts w:eastAsia="Arial" w:cs="Tahoma"/>
          <w:i w:val="false"/>
          <w:iCs w:val="false"/>
          <w:color w:val="auto"/>
          <w:kern w:val="2"/>
          <w:sz w:val="24"/>
          <w:szCs w:val="24"/>
          <w:u w:val="none"/>
          <w:lang w:val="en-US" w:eastAsia="zxx" w:bidi="zxx"/>
        </w:rPr>
        <w:t xml:space="preserve"> means 'book,' in what ways does the supreme, incomparable book with the distinction </w:t>
      </w:r>
      <w:r>
        <w:rPr>
          <w:rFonts w:eastAsia="Arial" w:cs="Tahoma"/>
          <w:i/>
          <w:iCs/>
          <w:color w:val="auto"/>
          <w:kern w:val="2"/>
          <w:sz w:val="24"/>
          <w:szCs w:val="24"/>
          <w:u w:val="none"/>
          <w:lang w:val="en-US" w:eastAsia="zxx" w:bidi="zxx"/>
        </w:rPr>
        <w:t>The Bible</w:t>
      </w:r>
      <w:r>
        <w:rPr>
          <w:rFonts w:eastAsia="Arial" w:cs="Tahoma"/>
          <w:i w:val="false"/>
          <w:iCs w:val="false"/>
          <w:color w:val="auto"/>
          <w:kern w:val="2"/>
          <w:sz w:val="24"/>
          <w:szCs w:val="24"/>
          <w:u w:val="none"/>
          <w:lang w:val="en-US" w:eastAsia="zxx" w:bidi="zxx"/>
        </w:rPr>
        <w:t xml:space="preserve"> surpass all other books?  pp. 21-22 </w:t>
      </w:r>
    </w:p>
    <w:p>
      <w:pPr>
        <w:pStyle w:val="Normal"/>
        <w:numPr>
          <w:ilvl w:val="0"/>
          <w:numId w:val="1"/>
        </w:numPr>
        <w:tabs>
          <w:tab w:val="clear" w:pos="709"/>
          <w:tab w:val="left" w:pos="720" w:leader="none"/>
        </w:tabs>
        <w:spacing w:before="0" w:after="432"/>
        <w:ind w:left="720" w:right="0" w:hanging="360"/>
        <w:rPr/>
      </w:pPr>
      <w:r>
        <w:rPr>
          <w:rFonts w:eastAsia="Arial" w:cs="Tahoma"/>
          <w:i w:val="false"/>
          <w:iCs w:val="false"/>
          <w:color w:val="auto"/>
          <w:kern w:val="2"/>
          <w:sz w:val="24"/>
          <w:szCs w:val="24"/>
          <w:u w:val="none"/>
          <w:lang w:val="en-US" w:eastAsia="zxx" w:bidi="zxx"/>
        </w:rPr>
        <w:t xml:space="preserve">If not answered in the previous question, what is the peculiar supremacy of </w:t>
      </w:r>
      <w:r>
        <w:rPr>
          <w:rFonts w:eastAsia="Arial" w:cs="Tahoma"/>
          <w:i/>
          <w:iCs/>
          <w:color w:val="auto"/>
          <w:kern w:val="2"/>
          <w:sz w:val="24"/>
          <w:szCs w:val="24"/>
          <w:u w:val="none"/>
          <w:lang w:val="en-US" w:eastAsia="zxx" w:bidi="zxx"/>
        </w:rPr>
        <w:t>The Bible</w:t>
      </w:r>
      <w:r>
        <w:rPr>
          <w:rFonts w:eastAsia="Arial" w:cs="Tahoma"/>
          <w:i w:val="false"/>
          <w:iCs w:val="false"/>
          <w:color w:val="auto"/>
          <w:kern w:val="2"/>
          <w:sz w:val="24"/>
          <w:szCs w:val="24"/>
          <w:u w:val="none"/>
          <w:lang w:val="en-US" w:eastAsia="zxx" w:bidi="zxx"/>
        </w:rPr>
        <w:t xml:space="preserve">?  p. 22 </w:t>
      </w:r>
    </w:p>
    <w:p>
      <w:pPr>
        <w:pStyle w:val="Normal"/>
        <w:spacing w:before="0" w:after="432"/>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Supernatural Origin of the Bible</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kinds of counter claims to the Bible are there and what groups use which?  p. 23</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one (of the almost inexhaustible array of) superhuman trait of the Bible is claimed everywhere in the Bible and calls attention to the Bible being God's message to man and not man's message to his fellow man, much less man's message to God?  p. 23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reasons a human writer could never come up with the Bible?  p. 24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universally practiced abomination make it difficult to believe that humans would write the Bible and brand this practice as one of the first and most offensive crime and insult against God?  p. 24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wo extremes of the doctrine of the Trinity?  p. pp. 24-25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an's story of creation is so error-filled and inconsistent, how could man have made up the Genesis account of creation, which forms the basis of __________ p. 26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On what do all 40 (or more) writers of the Word of God see eye to eye on which man could know nothing apart from revelation?  p. 26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reaches of Bible revelation?  p. 27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fold obligation is resting upon three groups of people in God's Word that is contrary to heathen religions in which ethics are not the result of, and subordinate to, doctrine?  pp. 27-28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Bible has a perfect continuity sustained against what to man would be insuperable impediments.  The many obstacles to continuity of the Bible would seem to make it __________ but, on the contrary, it is ___________ p. 29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ith regard to prophecy and its fulfillment, what proves that the Bible is not written by unaided men?  pp. 30-31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like woven threads running from one Testament to the other, binding them into one fabric, serving to trace the design which by its marvelous character glorifies the Designer?  p. 31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Even if the human mind could conceive the marvels of the antitype (which it could never do), it could not do what in relation to the antitype?  p. 31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might be anticipated, the observation of all the scholarship of the world in general, whether sympathetic or unsympathetic, have agreed upon what one conclusion about the Bible as literature?  p. 31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Each age loses most of its literature yet the Bible abides.  Outside of the Bible, the Koran is first considered a contender of great and surviving literature.  What is Mohler's dictum that accounts for the Koran's greatness?  p. 32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ype of person is, to some degree, unable to judge the Bible in the limited field of its literary claims?  p. 32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examples of the Bible's literary excellence?  p. 33-34 </w:t>
      </w:r>
    </w:p>
    <w:p>
      <w:pPr>
        <w:pStyle w:val="Normal"/>
        <w:numPr>
          <w:ilvl w:val="0"/>
          <w:numId w:val="1"/>
        </w:numPr>
        <w:tabs>
          <w:tab w:val="clear" w:pos="709"/>
          <w:tab w:val="left" w:pos="720" w:leader="none"/>
        </w:tabs>
        <w:spacing w:before="0" w:after="432"/>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Bible writers do not analyze or moralize about any of what they are writing.  With this in mind, why do many Bible readers resent man-made headings in the Sacred Text?  p. 33  </w:t>
      </w:r>
    </w:p>
    <w:p>
      <w:pPr>
        <w:pStyle w:val="Normal"/>
        <w:numPr>
          <w:ilvl w:val="0"/>
          <w:numId w:val="1"/>
        </w:numPr>
        <w:tabs>
          <w:tab w:val="clear" w:pos="709"/>
          <w:tab w:val="left" w:pos="720" w:leader="none"/>
        </w:tabs>
        <w:spacing w:before="0" w:after="432"/>
        <w:ind w:left="720" w:right="0" w:hanging="360"/>
        <w:rPr/>
      </w:pPr>
      <w:r>
        <w:rPr>
          <w:rFonts w:eastAsia="Arial" w:cs="Tahoma"/>
          <w:i w:val="false"/>
          <w:iCs w:val="false"/>
          <w:color w:val="auto"/>
          <w:kern w:val="2"/>
          <w:sz w:val="24"/>
          <w:szCs w:val="24"/>
          <w:u w:val="none"/>
          <w:lang w:val="en-US" w:eastAsia="zxx" w:bidi="zxx"/>
        </w:rPr>
        <w:t xml:space="preserve">Another proof of the Bible's supernatural character is its intention to surmount human opposition and defeat the forces of evil by _________.  p. 35  </w:t>
      </w:r>
      <w:r>
        <w:rPr>
          <w:rFonts w:eastAsia="Arial" w:cs="Tahoma"/>
          <w:i w:val="false"/>
          <w:iCs w:val="false"/>
          <w:color w:val="auto"/>
          <w:kern w:val="2"/>
          <w:sz w:val="24"/>
          <w:szCs w:val="24"/>
          <w:u w:val="single"/>
          <w:lang w:val="en-US" w:eastAsia="zxx" w:bidi="zxx"/>
        </w:rPr>
        <w:t>reliance upon divine power.</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r>
        <w:br w:type="page"/>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I.  General Divisions of the Bible</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important to master because the Bible is so interdependent?  p. 36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es Dr. Chafer classify the books of the Bible?  pp. 36-37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Bible, God's one and only book, presents the origin, present estate, and destiny of what?     p. 37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ch one of the four classes of rational beings do people seem to get confused about without reason?  p. 37</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spect of the Bible indicates the importance in God's sight of the earthly people, the Jews? p. 38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tween these two advents of Christ, what is the progress of the earthly program for Israel and therefore what is their privilege during this age?  p. 38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Scripture references does Dr. Chafer give as an example that it is clearly indicated throughout the prophetic Scriptures that when the present purpose is accomplished God will, in all faithfulness, return to the full completion of His earthly promises in Israel?  p. 38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 says that “an extensive body of Scripture declares directly or indirectly that the present age is unforeseen and intercalary in its character.”  What does “intercalary” mean? p. 38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wo major ways there is now “no difference” between Jews and Gentiles, referencing Romans 3:9 and 10:12?  p. 38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ividing the time periods of the Bible by humanity, list  four periods and the peoples on the earth during those periods.  p. 40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on't even dispensationalist Bible expositors agree on the precise features of remote dispensational time periods?  p. 40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of the seven dispensations listed contains a man who lived by divine promise alone and who was that man?  p. 41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was the beginning and the end of the period in which human conscience was the dominating feature of human life on the earth and the basis of man's relationship with God?  p. 40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Covenant of Redemption and how much revelation supports it?  p. 42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peoples are under the Covenant of Works?  p. 42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Covenant is not mentioned by name in the Bible and is often presented by teachers in a way that is far from a Scriptural conception?  p. 42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st the five covenants mentioned that have seven features, particulars or divisions.  pp. 42-43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covenant has much that is still perpetual throughout all generations until the curse is lifted?  p. 42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hree parts of the Mosaic Covenant and to what parts of the life of Israel did they pertain and impose penalties for failure?  pp. 42-43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blessings do believers under The New Covenant for the Church receive?  p. 43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ch covenant is yet to come?  p. 43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Chart out the prophetic periods, with the span of time (from what person to what person or event) in the first column and the prophets or principal people in the other column.  pp. 43-44  </w:t>
      </w:r>
    </w:p>
    <w:p>
      <w:pPr>
        <w:pStyle w:val="Normal"/>
        <w:numPr>
          <w:ilvl w:val="0"/>
          <w:numId w:val="1"/>
        </w:numPr>
        <w:tabs>
          <w:tab w:val="clear" w:pos="709"/>
          <w:tab w:val="left" w:pos="720" w:leader="none"/>
        </w:tabs>
        <w:spacing w:before="0" w:after="50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 dates his teaching by stating that Israel is “now in the third dispossession of the land” pledged to them by God.  They have been restored since publication, and Dr. Chafer states that prophecy is much affected by what?  p. 46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3.26% of Lewis Sperry Chafer's Systematic Theology!!!</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4-02T02:50:55Z</dcterms:modified>
  <cp:revision>38</cp:revision>
  <dc:subject/>
  <dc:title/>
</cp:coreProperties>
</file>